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ana Farm Fest Stock Dog Tria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$500.00 in Prize Monies plus Award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turday July 30, 11:00 a.m. CD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0th Trail, Main Amana, Iow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d by the Amana Farm Fest, Iowa Herding Dog Association, and Willow Creek Far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al is on sheep (O and PN) and goats (N and Junior Handler).  Area (this year because of fencing that has to be done) is about 300 feet x 300 feet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ies are limited by the stock available so get your entries in as soon as you c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information on the Amana Colonies, se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amanacolonies.com/welcome/index.htm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a flyer or if you have questions, get in touch with me and I can send you one as an attachment of via the US ma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pe to see you all there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hy Heilen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-Heilenman@uiowa.ed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45:00Z</dcterms:created>
  <dc:creator>JoAnna Yund</dc:creator>
  <dc:description/>
  <dc:language>en-US</dc:language>
  <cp:lastModifiedBy>JoAnna Yund</cp:lastModifiedBy>
  <dcterms:modified xsi:type="dcterms:W3CDTF">2005-06-25T15:45:00Z</dcterms:modified>
  <cp:revision>1</cp:revision>
  <dc:subject/>
  <dc:title>Amana Farm Fest Stock Dog Trial</dc:title>
</cp:coreProperties>
</file>